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385" w:hanging="0"/>
        <w:rPr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 декабря 2017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1885</wp:posOffset>
                </wp:positionH>
                <wp:positionV relativeFrom="page">
                  <wp:posOffset>2268855</wp:posOffset>
                </wp:positionV>
                <wp:extent cx="2401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6pt;mso-wrap-distance-left:9.05pt;mso-wrap-distance-right:9.05pt;mso-wrap-distance-top:0pt;mso-wrap-distance-bottom:0pt;margin-top:178.65pt;mso-position-vertical-relative:page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right="552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4-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 июля 2010 г. № 210-ФЗ «Об организации предоставления государственных и муниципальных услуг», постановлением администрации Пермского муниципального района от  27  ноября 2015 г. № 1659 «Об утверждении порядка формирования и ведения реестра муниципальных услуг Пермского муниципального района», в целях</w:t>
      </w:r>
      <w:r>
        <w:rPr>
          <w:sz w:val="28"/>
          <w:szCs w:val="28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 декабря 2017 г. № 554-С (в редакции от 06 июля 2018 г. №  352, от 01 октября 2018 г. № 497, от 23 июля 2019 г. № 431, от 01 августа 2019 г. № 461, от 12 августа 2019 г. № 491, от 23 января 2020 г. № 15, от 16 апреля 2020 г. № 231, от 01 июня 2020 г. № 308, от 16 июня 2020 г. № 344, от 18 августа 2020 г. № 439, от 30 ноября 2021 г. № СЭД-2021-299-01-01-05.С-647, от 30 марта 2022 г. № СЭД-2022-299-01-01-05.С-185), следующие изменения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 позицию 1.29 раздела 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558"/>
        <w:gridCol w:w="920"/>
        <w:gridCol w:w="850"/>
        <w:gridCol w:w="709"/>
        <w:gridCol w:w="234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(в том числе внесение изменений в разрешение на строительство и внесение изменений в разрешение на строительство в связи с продлением срока действия такого разреш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Пермского муниципально 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 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е 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 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адостроительный кодекс РФ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ермского края от 14.09.2011 № 805-ПК «О градостроительной деятельности в Пермском крае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риказ Минстроя России от 19.02.2015 № 117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 пальных услуг (функций)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558"/>
        <w:gridCol w:w="920"/>
        <w:gridCol w:w="850"/>
        <w:gridCol w:w="709"/>
        <w:gridCol w:w="234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 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Пермского муниципально 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изические и юриди 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оличество разре 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естный бюд 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адостроительный кодекс РФ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ермского края от 14.09.2011 № 805-ПК «О градостроительной деятельности в Пермском крае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риказ Минстроя России от 19.02.2015 № 117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TextBody"/>
              <w:spacing w:before="0" w:after="0"/>
              <w:ind w:left="-36" w:hanging="0"/>
              <w:rPr/>
            </w:pPr>
            <w:r>
              <w:rPr>
                <w:sz w:val="20"/>
                <w:szCs w:val="20"/>
              </w:rPr>
              <w:t xml:space="preserve">5. Федеральный закон от 27.07.2010 № 210-ФЗ «Об организации предоставлении государственных и муниципальных услуг»; </w:t>
            </w:r>
          </w:p>
          <w:p>
            <w:pPr>
              <w:pStyle w:val="TextBody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ановление администрации Пермского муниципального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7.2015 № 1200 «О порядке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Единый портал государственных и муници пальных услуг (функций)</w:t>
            </w:r>
          </w:p>
        </w:tc>
      </w:tr>
    </w:tbl>
    <w:p>
      <w:pPr>
        <w:pStyle w:val="TextBody"/>
        <w:numPr>
          <w:ilvl w:val="1"/>
          <w:numId w:val="1"/>
        </w:numPr>
        <w:spacing w:lineRule="exact" w:line="360" w:before="0" w:after="0"/>
        <w:ind w:left="1276" w:right="-284" w:hanging="567"/>
        <w:rPr>
          <w:sz w:val="28"/>
          <w:szCs w:val="28"/>
        </w:rPr>
      </w:pPr>
      <w:r>
        <w:rPr>
          <w:sz w:val="28"/>
          <w:szCs w:val="28"/>
        </w:rPr>
        <w:t>добавить в раздел 1 позици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558"/>
        <w:gridCol w:w="920"/>
        <w:gridCol w:w="850"/>
        <w:gridCol w:w="709"/>
        <w:gridCol w:w="2340"/>
        <w:gridCol w:w="113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изические и юриди 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оличество реше 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естный бюд 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каз Министерства спорта РФ от 20 февраля 2017 г. N 108 "Об утверждении положения о Единой всероссийской спортивной классификации";</w:t>
            </w:r>
          </w:p>
          <w:p>
            <w:pPr>
              <w:pStyle w:val="TextBody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6.10.2003 № 131-ФЗ «Об общих принципах организации местного самоуправления в Российской Федера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. Федеральный закон от 27.07.2010 № 210-ФЗ «Об организации предоставлении государственных и муниципальных услуг»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администрации Пермского муниципального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7.2015 № 1200 «О порядке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Единый портал государственных и муници пальных услуг (функ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каз Министерства спорта РФ от 20 февраля 2017 г. N 108 "Об утверждении положения о Единой всероссийской спортивной классификации"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6.10.2003 № 131-ФЗ «Об общих принципах организации местного самоуправления в Российской Федераци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едеральный закон от 27.07.2010 № 210-ФЗ «Об организации предоставлении государственных и муниципальных услуг»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администрации Пермского муниципального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7.2015 № 1200 «О порядке разработки и утверждения административных регламентов предоставления муниципальных ус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озицию 3.2 раздела 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41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(в том числе внесение изменений в разрешение на строительство и внесение изменений в разрешение на строительство в связи с продлением срока действия такого разреш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. Материалы, содержащиеся в проектной документации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яснительная записк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рхитектурные решения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ведения об инженерном оборудовании, сводный план сетей инженерно-техническог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ект ные организа 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 экспертиза проек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существляющая негосударственную экспертизу проект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б аккредитации юридического лица, выдавшего положительное заключении негосударственной экспертизы проектно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собственников помещений и машино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мест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объекта капитального строительства</w:t>
            </w:r>
          </w:p>
        </w:tc>
      </w:tr>
    </w:tbl>
    <w:p>
      <w:pPr>
        <w:pStyle w:val="TextBody"/>
        <w:spacing w:lineRule="exact" w:line="360" w:before="0" w:after="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41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 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. Материалы, содержащиеся в проектной документации:</w:t>
            </w:r>
          </w:p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яснительная записка;</w:t>
            </w:r>
          </w:p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      </w:r>
          </w:p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      </w:r>
          </w:p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 экспертиза проек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существляющая негосударственную экспертизу проект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б аккредитации юридического лица, выдавшего положительное заключении негосударственной экспертизы проектно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 (в случае представления заявления о выдаче разрешения на строительство, заявления о внесении изменений (за исключением заявления о внесении изменений</w:t>
              <w:tab/>
              <w:t>в связи с необходимостью продления срока действия разрешения на строительство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объекта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 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с необходимостью продления срока действия разрешения на строительств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EMarkin</dc:creator>
  <dc:description/>
  <dc:language>en-US</dc:language>
  <cp:lastModifiedBy>adm15-01</cp:lastModifiedBy>
  <cp:lastPrinted>1900-01-01T00:00:00Z</cp:lastPrinted>
  <dcterms:modified xsi:type="dcterms:W3CDTF">2022-05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